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lineRule="atLeast" w:line="20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spacing w:lineRule="atLeast" w:line="200"/>
        <w:jc w:val="right"/>
        <w:rPr>
          <w:b/>
          <w:b/>
        </w:rPr>
      </w:pPr>
      <w:r>
        <w:rPr>
          <w:rFonts w:cs="Arial"/>
          <w:b/>
          <w:sz w:val="22"/>
          <w:szCs w:val="22"/>
        </w:rPr>
        <w:t>Córdoba, 22 de julio de 2020</w:t>
      </w:r>
    </w:p>
    <w:p>
      <w:pPr>
        <w:pStyle w:val="Normal"/>
        <w:spacing w:lineRule="atLeast" w:line="20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tLeast" w:line="200"/>
        <w:rPr/>
      </w:pPr>
      <w:r>
        <w:rPr>
          <w:rFonts w:cs="Arial"/>
          <w:sz w:val="20"/>
          <w:szCs w:val="20"/>
        </w:rPr>
        <w:t>Al/la Sr. /a. Concejal</w:t>
      </w:r>
    </w:p>
    <w:p>
      <w:pPr>
        <w:pStyle w:val="Normal"/>
        <w:spacing w:lineRule="atLeast" w:line="20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u w:val="single"/>
        </w:rPr>
        <w:t>S                /              D</w:t>
      </w:r>
    </w:p>
    <w:p>
      <w:pPr>
        <w:pStyle w:val="Normal"/>
        <w:spacing w:lineRule="atLeast" w:line="20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1"/>
          <w:szCs w:val="21"/>
        </w:rPr>
        <w:t>De mi mayor consideración:</w:t>
      </w:r>
    </w:p>
    <w:p>
      <w:pPr>
        <w:pStyle w:val="Normal"/>
        <w:spacing w:lineRule="auto" w:line="360" w:before="120" w:after="120"/>
        <w:ind w:firstLine="2693"/>
        <w:jc w:val="both"/>
        <w:rPr/>
      </w:pPr>
      <w:r>
        <w:rPr>
          <w:rFonts w:eastAsia="Century Gothic" w:cs="Century Gothic"/>
          <w:sz w:val="21"/>
          <w:szCs w:val="21"/>
        </w:rPr>
        <w:t xml:space="preserve">      </w:t>
      </w:r>
      <w:r>
        <w:rPr>
          <w:rFonts w:cs="Arial"/>
          <w:sz w:val="21"/>
          <w:szCs w:val="21"/>
        </w:rPr>
        <w:t xml:space="preserve">El presidente de </w:t>
      </w:r>
      <w:r>
        <w:rPr>
          <w:rFonts w:cs="Arial"/>
          <w:bCs/>
          <w:sz w:val="21"/>
          <w:szCs w:val="21"/>
        </w:rPr>
        <w:t xml:space="preserve">la </w:t>
      </w:r>
      <w:r>
        <w:rPr>
          <w:rFonts w:cs="Arial"/>
          <w:b/>
          <w:bCs/>
          <w:sz w:val="21"/>
          <w:szCs w:val="21"/>
        </w:rPr>
        <w:t xml:space="preserve">Comisión de Salud Pública y Protección Animal </w:t>
      </w:r>
      <w:r>
        <w:rPr>
          <w:rFonts w:cs="Arial"/>
          <w:bCs/>
          <w:sz w:val="21"/>
          <w:szCs w:val="21"/>
        </w:rPr>
        <w:t xml:space="preserve">tiene el agrado de citarlos a la reunión, en conjunto </w:t>
      </w:r>
      <w:r>
        <w:rPr>
          <w:rFonts w:cs="Arial"/>
          <w:b/>
          <w:bCs/>
          <w:sz w:val="21"/>
          <w:szCs w:val="21"/>
        </w:rPr>
        <w:t>con la Comisión de Legislación General, Asuntos Constitucionales, Peticiones y Poderes</w:t>
      </w:r>
      <w:r>
        <w:rPr>
          <w:rFonts w:cs="Arial"/>
          <w:bCs/>
          <w:sz w:val="21"/>
          <w:szCs w:val="21"/>
        </w:rPr>
        <w:t xml:space="preserve"> que se llevará a cabo el día </w:t>
      </w:r>
      <w:r>
        <w:rPr>
          <w:rFonts w:cs="Arial"/>
          <w:b/>
          <w:bCs/>
          <w:sz w:val="21"/>
          <w:szCs w:val="21"/>
        </w:rPr>
        <w:t xml:space="preserve">jueves 23 de julio del corriente año a las 14.00 hs, </w:t>
      </w:r>
      <w:r>
        <w:rPr>
          <w:rFonts w:cs="Arial"/>
          <w:sz w:val="21"/>
          <w:szCs w:val="21"/>
        </w:rPr>
        <w:t xml:space="preserve">mediante la modalidad de teleconferencia- vía zoom-. </w:t>
      </w:r>
    </w:p>
    <w:p>
      <w:pPr>
        <w:pStyle w:val="Normal"/>
        <w:spacing w:lineRule="auto" w:line="360" w:before="120" w:after="120"/>
        <w:jc w:val="both"/>
        <w:rPr>
          <w:rFonts w:cs="Arial"/>
          <w:sz w:val="21"/>
          <w:szCs w:val="21"/>
        </w:rPr>
      </w:pPr>
      <w:r>
        <w:rPr>
          <w:rFonts w:eastAsia="Century Gothic" w:cs="Century Gothic"/>
          <w:sz w:val="21"/>
          <w:szCs w:val="21"/>
        </w:rPr>
        <w:t xml:space="preserve">                                                    </w:t>
      </w:r>
      <w:r>
        <w:rPr>
          <w:rFonts w:cs="Arial"/>
          <w:sz w:val="21"/>
          <w:szCs w:val="21"/>
        </w:rPr>
        <w:t xml:space="preserve">Contaremos con la presencia del Dr. Gustavo Visintin, Magister en Salud Pública y Jefe de Departamento del Sistema Provincial de Sangre del Ministerio de Salud de la Provincia de Córdoba y el Dr. Julio Sierra, Director de la Dirección de Especialidades Médicas (DEM) de la Municipalidad de Córdoba, para el tratamiento del Expediente Interno N° 8602-C-20. </w:t>
      </w:r>
    </w:p>
    <w:p>
      <w:pPr>
        <w:pStyle w:val="Normal"/>
        <w:spacing w:lineRule="auto" w:line="360" w:before="120" w:after="120"/>
        <w:jc w:val="both"/>
        <w:rPr>
          <w:rFonts w:cs="Arial"/>
          <w:sz w:val="21"/>
          <w:szCs w:val="21"/>
        </w:rPr>
      </w:pPr>
      <w:r>
        <w:rPr>
          <w:rFonts w:eastAsia="Century Gothic" w:cs="Century Gothic"/>
          <w:sz w:val="21"/>
          <w:szCs w:val="21"/>
        </w:rPr>
        <w:t xml:space="preserve">                                                    </w:t>
      </w:r>
      <w:r>
        <w:rPr>
          <w:rFonts w:cs="Arial"/>
          <w:sz w:val="21"/>
          <w:szCs w:val="21"/>
        </w:rPr>
        <w:t xml:space="preserve">Luego, la </w:t>
      </w:r>
      <w:r>
        <w:rPr>
          <w:rFonts w:cs="Arial"/>
          <w:b/>
          <w:bCs/>
          <w:sz w:val="21"/>
          <w:szCs w:val="21"/>
        </w:rPr>
        <w:t>Comisión de Salud Pública y Protección Animal con la Comisión de Legislación General, Asuntos Constitucionales, Peticiones y Poderes</w:t>
      </w:r>
      <w:r>
        <w:rPr>
          <w:rFonts w:cs="Arial"/>
          <w:sz w:val="21"/>
          <w:szCs w:val="21"/>
        </w:rPr>
        <w:t xml:space="preserve"> continuará con los siguientes asuntos del temario:</w:t>
      </w:r>
    </w:p>
    <w:p>
      <w:pPr>
        <w:pStyle w:val="Normal"/>
        <w:spacing w:lineRule="auto" w:line="360" w:before="120" w:after="12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tbl>
      <w:tblPr>
        <w:tblW w:w="10005" w:type="dxa"/>
        <w:jc w:val="left"/>
        <w:tblInd w:w="-8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0"/>
        <w:gridCol w:w="1065"/>
        <w:gridCol w:w="1155"/>
        <w:gridCol w:w="7095"/>
      </w:tblGrid>
      <w:tr>
        <w:trPr>
          <w:tblHeader w:val="true"/>
          <w:trHeight w:val="338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cabezadodelatabla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cabezadodelatab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te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cabezadodelatab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cia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cabezadodelatabla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Asunto</w:t>
            </w:r>
          </w:p>
        </w:tc>
      </w:tr>
      <w:tr>
        <w:trPr>
          <w:trHeight w:val="75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602-C-20</w:t>
            </w:r>
          </w:p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AR" w:eastAsia="es-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ONCEJALES 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L BLOQUE HPC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REANDO LA CAMPAÑA MUNICIPAL DE DONACIÓN DE PLASMA SANGUINEO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"DONÁ PLASMA - DONA SALUD”, PROVENIENTE DE PACIENTES RECUPERADOS DE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CORONAVIRUS- COVID.19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46-C-1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JALES GÓMEZ Y OVEJEROS</w:t>
            </w:r>
          </w:p>
        </w:tc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DIDO DE INFORMES AL D.E.M. REFERIDO AL CENTRO DE SALUD Nº 01 MOSCONI.-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47-C-1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JALES GÓMEZ Y OVEJEROS</w:t>
            </w:r>
          </w:p>
        </w:tc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DIDO DE INFORMES AL D.E.M. REFERIDO AL CENTRO DE SALUD Nº 02 LOS SAUCES.-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48-C-1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JALES GÓMEZ Y OVEJEROS</w:t>
            </w:r>
          </w:p>
        </w:tc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DIDO DE INFORMES AL D.E.M. REFERIDO AL CENTRO DE SALUD Nº 03 LOS PINOS.-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49-C-1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JALES GÓMEZ Y OVEJEROS</w:t>
            </w:r>
          </w:p>
        </w:tc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DIDO DE INFORMES AL D.E.M. REFERIDO AL CENTRO DE SALUD Nº 04 NUEVA ITALIA.-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50-C-1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JALES GÓMEZ Y OVEJEROS</w:t>
            </w:r>
          </w:p>
        </w:tc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DIDO DE INFORMES AL D.E.M. REFERIDO AL CENTRO DE SALUD Nº  05 JOFRE NORTE.-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51-C-1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JALES GÓMEZ Y OVEJEROS</w:t>
            </w:r>
          </w:p>
        </w:tc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DIDO DE INFORMES AL D.E.M. REFERIDO AL CENTRO DE SALUD Nº 06 VILLA RIVERA INDARTE.-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52-C-1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JALES GÓMEZ Y OVEJEROS</w:t>
            </w:r>
          </w:p>
        </w:tc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DIDO DE INFORMES AL D.E.M. REFERIDO AL CENTRO DE SALUD Nº 07 PUEYRREDON.-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1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53-C-1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JALES GÓMEZ Y OVEJEROS</w:t>
            </w:r>
          </w:p>
        </w:tc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DIDO DE INFORMES AL D.E.M. REFERIDO AL CENTRO DE SALUD Nº 08 ACOSTA.-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54-C-1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JALES GÓMEZ Y OVEJEROS</w:t>
            </w:r>
          </w:p>
        </w:tc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DIDO DE INFORMES AL D.E.M. REFERIDO AL CENTRO DE SALUD Nº 09 ALBERDI OESTE.-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55-C-1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JALES GÓMEZ Y OVEJEROS</w:t>
            </w:r>
          </w:p>
        </w:tc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DIDO DE INFORMES AL D.E.M. REFERIDO AL CENTRO DE SALUD Nº 10 COLONIA LOLA.-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56-C-1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JALES GÓMEZ Y OVEJEROS</w:t>
            </w:r>
          </w:p>
        </w:tc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DIDO DE INFORMES AL D.E.M. REFERIDO AL CENTRO DE SALUD Nº 11 COLÓN.-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57-C-1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JALES GÓMEZ Y OVEJEROS</w:t>
            </w:r>
          </w:p>
        </w:tc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DIDO DE INFORMES AL D.E.M. REFERIDO AL CENTRO DE SALUD Nº  12 FERREYRA.-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 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58-C-1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JALES GÓMEZ Y OVEJEROS</w:t>
            </w:r>
          </w:p>
        </w:tc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DIDO DE INFORMES AL D.E.M. REFERIDO AL CENTRO DE SALUD Nº 13 HIPÓLITO IRIGOYEN.-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 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59-C-1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JALES GÓMEZ Y OVEJEROS</w:t>
            </w:r>
          </w:p>
        </w:tc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DIDO DE INFORMES AL D.E.M. REFERIDO AL CENTRO DE SALUD Nº 14  GENERAL BUSTOS.-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 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60-C1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JALES GÓMEZ Y OVEJEROS</w:t>
            </w:r>
          </w:p>
        </w:tc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DIDO DE INFORMES AL D.E.M. REFERIDO AL CENTRO DE SALUD Nº 15 REMEDIO DE ESCALADA.-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61-C1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JALES GÓMEZ Y OVEJEROS</w:t>
            </w:r>
          </w:p>
        </w:tc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DIDO DE INFORMES AL D.E.M. REFERIDO AL CENTRO DE SALUD Nº 16 ZUMARÁN.-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62-C1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JALES GÓMEZ Y OVEJEROS</w:t>
            </w:r>
          </w:p>
        </w:tc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DIDO DE INFORMES AL D.E.M. REFERIDO AL CENTRO DE SALUD Nº 17 VILLA  AZALÁIS OESTE.-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63-C-1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JALES GÓMEZ Y OVEJEROS</w:t>
            </w:r>
          </w:p>
        </w:tc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DIDO DE INFORMES AL D.E.M. REFERIDO AL CENTRO DE SALUD Nº 18 SAN JORGE.-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64-C-1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JALES GÓMEZ Y OVEJEROS</w:t>
            </w:r>
          </w:p>
        </w:tc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DIDO DE INFORMES AL D.E.M. REFERIDO AL CENTRO DE SALUD Nº 19 SARGENTO CABRAL.-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65-C-1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JALES GÓMEZ Y OVEJEROS</w:t>
            </w:r>
          </w:p>
        </w:tc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DIDO DE INFORMES AL D.E.M. REFERIDO AL CENTRO DE SALUD Nº 20 LAS MARGARITAS.-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66-C-1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JALES GÓMEZ Y OVEJEROS</w:t>
            </w:r>
          </w:p>
        </w:tc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DIDO DE INFORMES AL D.E.M. REFERIDO AL CENTRO DE SALUD Nº 21, MARQUÉS DE SOBREMONTE.-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67-C-1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JALES GÓMEZ Y OVEJEROS</w:t>
            </w:r>
          </w:p>
        </w:tc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DIDO DE INFORMES AL D.E.M. REFERIDO AL CENTRO DE SALUD Nº 22, ALBERDI SUD.-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68-C-1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JALES GÓMEZ Y OVEJEROS</w:t>
            </w:r>
          </w:p>
        </w:tc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DIDO DE INFORMES AL D.E.M. REFERIDO AL CENTRO DE SALUD Nº 23, ROSEDAL ANEXO.-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69-C-1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JALES GÓMEZ Y OVEJEROS</w:t>
            </w:r>
          </w:p>
        </w:tc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DIDO DE INFORMES AL D.E.M. REFERIDO AL CENTRO DE SALUD Nº 24, CUPANI.-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70-C-1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JALES GÓMEZ Y OVEJEROS</w:t>
            </w:r>
          </w:p>
        </w:tc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DIDO DE INFORMES AL D.E.M. REFERIDO AL CENTRO DE SALUD Nº  25, SAN MARTÍN.-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71-C-1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JALES GÓMEZ Y OVEJEROS</w:t>
            </w:r>
          </w:p>
        </w:tc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DIDO DE INFORMES AL D.E.M. REFERIDO AL CENTRO DE SALUD Nº 26, SANTA ANA.-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72-C-1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JALES GÓMEZ Y OVEJEROS</w:t>
            </w:r>
          </w:p>
        </w:tc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.-PEDIDO DE INFORMES AL D.E.M. REFERIDO AL CENTRO DE SALUD Nº 27, PILAR.-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73-C-1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JALES GÓMEZ Y OVEJEROS</w:t>
            </w:r>
          </w:p>
        </w:tc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DIDO DE INFORMES AL D.E.M. REFERIDO AL CENTRO DE SALUD Nº 29, VILLA SIBURU.-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74-C-1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JALES GÓMEZ Y OVEJEROS</w:t>
            </w:r>
          </w:p>
        </w:tc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DIDO DE INFORMES AL D.E.M. REFERIDO AL CENTRO DE SALUD Nº 30, VILLA PAEZ.-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75-C-1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JALES GÓMEZ Y OVEJEROS</w:t>
            </w:r>
          </w:p>
        </w:tc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DIDO DE INFORMES AL D.E.M. REFERIDO AL CENTRO DE SALUD Nº  31, LASALLE.-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76-C-1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JALES GÓMEZ Y OVEJEROS</w:t>
            </w:r>
          </w:p>
        </w:tc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DIDO DE INFORMES AL D.E.M. REFERIDO AL CENTRO DE SALUD Nº 32, YAPEYÚ.-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77-C-1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JALES GÓMEZ Y OVEJEROS</w:t>
            </w:r>
          </w:p>
        </w:tc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DIDO DE INFORMES AL D.E.M. REFERIDO AL CENTRO DE SALUD Nº 33, ARGUELLO.-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78-C-1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JALES GÓMEZ Y OVEJEROS</w:t>
            </w:r>
          </w:p>
        </w:tc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DIDO DE INFORMES AL D.E.M. REFERIDO AL CENTRO DE SALUD Nº  28, LAS VIOLETAS.-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79-C-1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JALES GÓMEZ Y OVEJEROS</w:t>
            </w:r>
          </w:p>
        </w:tc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DIDO DE INFORMES AL D.E.M. REFERIDO AL CENTRO DE SALUD Nº 34, VILLA 9 DE JULIO.-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80-C-1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JALES GÓMEZ Y OVEJEROS</w:t>
            </w:r>
          </w:p>
        </w:tc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DIDO DE INFORMES AL D.E.M. REFERIDO AL CENTRO DE SALUD Nº  35, VILLA REVOL.-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81-C-1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JALE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ÓMEZ Y OVEJEROS</w:t>
            </w:r>
          </w:p>
        </w:tc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DIDO DE INFORMES AL D.E.M. REFERIDO AL CENTRO DE SALUD Nº 37 JOSÉ IGNACIO DÍAZ.-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81-C-1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JALE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ÓMEZ Y OVEJEROS</w:t>
            </w:r>
          </w:p>
        </w:tc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DIDO DE INFORMES AL D.E.M. REFERIDO AL CENTRO DE SALUD Nº 37 JOSÉ IGNACIO DÍAZ.-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82-C-1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JALES GÓMEZ Y OVEJEROS</w:t>
            </w:r>
          </w:p>
        </w:tc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DIDO DE INFORMES AL D.E.M. REFERIDO AL CENTRO DE SALUD Nº  38 URQUIZA.-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83-C-1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JALES GÓMEZ Y OVEJEROS</w:t>
            </w:r>
          </w:p>
        </w:tc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DIDO DE INFORMES AL D.E.M. REFERIDO AL CENTRO DE SALUD Nº 39 FERRER.-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84-C-1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JALES GÓMEZ Y OVEJEROS</w:t>
            </w:r>
          </w:p>
        </w:tc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DIDO DE INFORMES AL D.E.M. REFERIDO AL CENTRO DE SALUD Nº 40 LAS FLORES.-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85-C-1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JALES GÓMEZ Y OVEJEROS</w:t>
            </w:r>
          </w:p>
        </w:tc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DIDO DE INFORMES AL D.E.M. REFERIDO AL CENTRO DE SALUD Nº 41  VILLA LIBERTADOR.-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86-C-1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JALES GÓMEZ Y OVEJEROS</w:t>
            </w:r>
          </w:p>
        </w:tc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DIDO DE INFORMES AL D.E.M. REFERIDO AL CENTRO DE SALUD Nº 42 COMERCIAL.-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87-C-1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JALES GÓMEZ Y OVEJEROS</w:t>
            </w:r>
          </w:p>
        </w:tc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DIDO DE INFORMES AL D.E.M. REFERIDO AL CENTRO DE SALUD Nº 43 GUEMES.-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88-C-1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JALES GÓMEZ Y OVEJEROS</w:t>
            </w:r>
          </w:p>
        </w:tc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DIDO DE INFORMES AL D.E.M. REFERIDO AL CENTRO DE SALUD Nº  44 BELLA VISTA.-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89-C-1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JALES GÓMEZ Y OVEJEROS</w:t>
            </w:r>
          </w:p>
        </w:tc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DIDO DE INFORMES AL D.E.M. REFERIDO AL CENTRO DE SALUD Nº 45  CABO FARINA.-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90-C-1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JALES GÓMEZ Y OVEJEROS</w:t>
            </w:r>
          </w:p>
        </w:tc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DIDO DE INFORMES AL D.E.M. REFERIDO AL CENTRO DE SALUD Nº 46  SANTA ISABEL.-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91-C-1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JALES GÓMEZ Y OVEJEROS</w:t>
            </w:r>
          </w:p>
        </w:tc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DIDO DE INFORMES AL D.E.M. REFERIDO AL CENTRO DE SALUD Nº 47 CORONEL OLMEDO.-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92-C-1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JALES GÓMEZ Y OVEJEROS</w:t>
            </w:r>
          </w:p>
        </w:tc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DIDO DE INFORMES AL D.E.M. REFERIDO AL CENTRO DE SALUD Nº  48  VILLA AZALAIS ESTE.-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93-C-1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JALES GÓMEZ Y OVEJEROS</w:t>
            </w:r>
          </w:p>
        </w:tc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DIDO DE INFORMES AL D.E.M. REFERIDO AL CENTRO DE SALUD Nº  49 COLINAS DE CERRO.-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94-C-1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JALES GÓMEZ Y OVEJEROS</w:t>
            </w:r>
          </w:p>
        </w:tc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DIDO DE INFORMES AL D.E.M. REFERIDO AL CENTRO DE SALUD Nº 50 VILLA ADELA.-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95-C-1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JALES GÓMEZ Y OVEJEROS</w:t>
            </w:r>
          </w:p>
        </w:tc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DIDO DE INFORMES AL D.E.M. REFERIDO AL CENTRO DE SALUD Nº 51 GUIÑAZÚ.-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96-C-1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JALES GÓMEZ Y OVEJEROS</w:t>
            </w:r>
          </w:p>
        </w:tc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DIDO DE INFORMES AL D.E.M. REFERIDO AL CENTRO DE SALUD Nº 52 VILLA URQUIZA.-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97-C-1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JALES GÓMEZ Y OVEJEROS</w:t>
            </w:r>
          </w:p>
        </w:tc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DIDO DE INFORMES AL D.E.M. REFERIDO AL CENTRO DE SALUD Nº 53 INAUDI.-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98-C-1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JALES GÓMEZ Y OVEJEROS</w:t>
            </w:r>
          </w:p>
        </w:tc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DIDO DE INFORMES AL D.E.M. REFERIDO AL CENTRO DE SALUD Nº 54  LOS  BOULEVARES.-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99-C-1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JALES GÓMEZ Y OVEJEROS</w:t>
            </w:r>
          </w:p>
        </w:tc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DIDO DE INFORMES AL D.E.M. REFERIDO AL CENTRO DE SALUD Nº 55 LAS PALMAS.-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00-C-1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JALES GÓMEZ Y OVEJEROS</w:t>
            </w:r>
          </w:p>
        </w:tc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DIDO DE INFORMES AL D.E.M. REFERIDO AL CENTRO DE SALUD Nº 56 EMPALME.-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01-C-1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JALES GÓMEZ Y OVEJEROS</w:t>
            </w:r>
          </w:p>
        </w:tc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DIDO DE INFORMES AL D.E.M. REFERIDO AL CENTRO DE SALUD Nº 57 ARGUELLO  IPV.-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02-C-1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JALES GÓMEZ Y OVEJEROS</w:t>
            </w:r>
          </w:p>
        </w:tc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DIDO DE INFORMES AL D.E.M. REFERIDO AL CENTRO DE SALUD Nº 58 MALDONADO.-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03-C-1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JALES GÓMEZ Y OVEJEROS</w:t>
            </w:r>
          </w:p>
        </w:tc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DIDO DE INFORMES AL D.E.M. REFERIDO AL CENTRO DE SALUD Nº 59 CONGRESO.-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04-C-1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JALES GÓMEZ Y OVEJEROS</w:t>
            </w:r>
          </w:p>
        </w:tc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DIDO DE INFORMES AL D.E.M. REFERIDO AL CENTRO DE SALUD Nº 60 MARQUÉS ANEXO.-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05-C-1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JALES GÓMEZ Y OVEJEROS</w:t>
            </w:r>
          </w:p>
        </w:tc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DIDO DE INFORMES AL D.E.M. REFERIDO AL CENTRO DE SALUD Nº 61 EL CERRITO.-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06-C-1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JALES GÓMEZ Y OVEJEROS</w:t>
            </w:r>
          </w:p>
        </w:tc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DIDO DE INFORMES AL D.E.M. REFERIDO AL CENTRO DE SALUD Nº 62 VILLA CORNÚ.-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07-C-1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JALES GÓMEZ Y OVEJEROS</w:t>
            </w:r>
          </w:p>
        </w:tc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DIDO DE INFORMES AL D.E.M. REFERIDO AL CENTRO DE SALUD Nº 63 PARQUE REPÚBLIC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08-C-1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JALES GÓMEZ Y OVEJEROS</w:t>
            </w:r>
          </w:p>
        </w:tc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DIDO DE INFORMES AL D.E.M. REFERIDO AL CENTRO DE SALUD Nº 64 OÑA BIALET MASSÉ.-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09-C-1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JALES GÓMEZ Y OVEJEROS</w:t>
            </w:r>
          </w:p>
        </w:tc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DIDO DE INFORMES AL D.E.M. REFERIDO AL CENTRO DE SALUD Nº 65 SAN ROQUE.-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10-C-1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JALES GÓMEZ Y OVEJEROS</w:t>
            </w:r>
          </w:p>
        </w:tc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DIDO DE INFORMES AL D.E.M. REFERIDO AL CENTRO DE SALUD Nº 66 MERCANTIL.-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11-C-1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JALES GÓMEZ Y OVEJEROS</w:t>
            </w:r>
          </w:p>
        </w:tc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DIDO DE INFORMES AL D.E.M. REFERIDO AL CENTRO DE SALUD Nº 6, VILLA CORNÚ.-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12-C-1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JALES GÓMEZ Y OVEJEROS</w:t>
            </w:r>
          </w:p>
        </w:tc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DIDO DE INFORMES AL D.E.M. REFERIDO AL CENTRO DE SALUD Nº 68 CÁRCANO.-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13-C-1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JALES GÓMEZ Y OVEJEROS</w:t>
            </w:r>
          </w:p>
        </w:tc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DIDO DE INFORMES AL D.E.M. REFERIDO AL CENTRO DE SALUD Nº 69 ARENALES.-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14-C-1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JALES GÓMEZ Y OVEJEROS</w:t>
            </w:r>
          </w:p>
        </w:tc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DIDO DE INFORMES AL D.E.M. REFERIDO AL CENTRO DE SALUD Nº  70 ESTACIÓN FLORES.-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15-C-1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JALES GÓMEZ Y OVEJEROS</w:t>
            </w:r>
          </w:p>
        </w:tc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DIDO DE INFORMES AL D.E.M. REFERIDO AL CENTRO DE SALUD Nº 71 COOPERATIVA EL ARCO.-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16-C-1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JALES GÓMEZ Y OVEJEROS</w:t>
            </w:r>
          </w:p>
        </w:tc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DIDO DE INFORMES AL D.E.M. REFERIDO AL CENTRO DE SALUD Nº 72 FORESTA NORTE.-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17-C-1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JALES GÓMEZ Y OVEJEROS</w:t>
            </w:r>
          </w:p>
        </w:tc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DIDO DE INFORMES AL D.E.M. REFERIDO AL CENTRO DE SALUD Nº 73 PARQUE FUTURA.-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18-C-1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JALES GÓMEZ Y OVEJEROS</w:t>
            </w:r>
          </w:p>
        </w:tc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DIDO DE INFORMES AL D.E.M. REFERIDO AL CENTRO DE SALUD Nº 74 VILLA ESQUIÚ.-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19-C-1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JALES GÓMEZ Y OVEJEROS</w:t>
            </w:r>
          </w:p>
        </w:tc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DIDO DE INFORMES AL D.E.M. REFERIDO AL CENTRO DE SALUD Nº 75 CERVECEROS.-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20-C-1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JALES GÓMEZ Y OVEJEROS</w:t>
            </w:r>
          </w:p>
        </w:tc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DIDO DE INFORMES AL D.E.M. REFERIDO AL CENTRO DE SALUD Nº  76 VILLA UNIÓN.-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21-C-1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JALES GÓMEZ Y OVEJEROS</w:t>
            </w:r>
          </w:p>
        </w:tc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DIDO DE INFORMES AL D.E.M. REFERIDO AL CENTRO DE SALUD Nº 77 DON BOSCO.-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22-C-1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JALES GÓMEZ Y OVEJEROS</w:t>
            </w:r>
          </w:p>
        </w:tc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DIDO DE INFORMES AL D.E.M. REFERIDO AL CENTRO DE SALUD Nº 78 PARQUE LICEO II SECCIÓN.-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23-C-1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JALES GÓMEZ Y OVEJEROS</w:t>
            </w:r>
          </w:p>
        </w:tc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DIDO DE INFORMES AL D.E.M. REFERIDO AL CENTRO DE SALUD Nº 79 ALBERT SABIN.-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24-C-1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JALES GÓMEZ Y OVEJEROS</w:t>
            </w:r>
          </w:p>
        </w:tc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DIDO DE INFORMES AL D.E.M. REFERIDO AL CENTRO DE SALUD Nº 80 RENACIMIENTO.-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25-C-1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JALES GÓMEZ Y OVEJEROS</w:t>
            </w:r>
          </w:p>
        </w:tc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DIDO DE INFORMES AL D.E.M. REFERIDO AL CENTRO DE SALUD Nº 81, SAN LORENZO.-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26-C-1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JALES GÓMEZ Y OVEJEROS</w:t>
            </w:r>
          </w:p>
        </w:tc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DIDO DE INFORMES AL D.E.M. REFERIDO AL CENTRO DE SALUD Nº 82, VILLA ALLENDE.-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27-C-1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JALES GÓMEZ Y OVEJEROS</w:t>
            </w:r>
          </w:p>
        </w:tc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DIDO DE INFORMES AL D.E.M. REFERIDO AL CENTRO DE SALUD Nº 83 AMEGHINO NORTE.-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28-C-1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JALES GÓMEZ Y OVEJEROS</w:t>
            </w:r>
          </w:p>
        </w:tc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DIDO DE INFORMES AL D.E.M. REFERIDO AL CENTRO DE SALUD Nº 84 BAJO GRANDE.-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29-C-1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JALES GÓMEZ Y OVEJEROS</w:t>
            </w:r>
          </w:p>
        </w:tc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DIDO DE INFORMES AL D.E.M. REFERIDO AL CENTRO DE SALUD Nº 85 PATRICIO ESTE.-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30-C-1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JALES GÓMEZ Y OVEJEROS</w:t>
            </w:r>
          </w:p>
        </w:tc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DIDO DE INFORMES AL D.E.M. REFERIDO AL CENTRO DE SALUD Nº  86 VILLA EL LIBERTADOR.-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31-C-1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JALES GÓMEZ Y OVEJEROS</w:t>
            </w:r>
          </w:p>
        </w:tc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DIDO DE INFORMES AL D.E.M. REFERIDO AL CENTRO DE SALUD Nº 87 SACHI.-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32-C-1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JALES GÓMEZ Y OVEJEROS</w:t>
            </w:r>
          </w:p>
        </w:tc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DIDO DE INFORMES AL D.E.M. REFERIDO AL CENTRO DE SALUD Nº 88 CHACRAS DE LA MERCED.-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33-C-1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JALES GÓMEZ Y OVEJEROS</w:t>
            </w:r>
          </w:p>
        </w:tc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DIDO DE INFORMES AL D.E.M. REFERIDO AL CENTRO DE SALUD Nº 89 VILLA RIVADAVIA.-</w:t>
            </w:r>
          </w:p>
        </w:tc>
      </w:tr>
      <w:tr>
        <w:trPr>
          <w:trHeight w:val="4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34-C-1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JALES GÓMEZ Y OVEJEROS</w:t>
            </w:r>
          </w:p>
        </w:tc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DIDO DE INFORMES AL D.E.M. REFERIDO AL CENTRO DE SALUD Nº 99 LOS ROBLES.-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35-C-1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JALES GÓMEZ Y OVEJEROS</w:t>
            </w:r>
          </w:p>
        </w:tc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DIDO DE INFORMES AL D.E.M. REFERIDO AL CENTRO DE SALUD Nº  98 MERCADO DE ABASTO.-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36-C-1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JALES GÓMEZ Y OVEJEROS</w:t>
            </w:r>
          </w:p>
        </w:tc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DIDO DE INFORMES AL D.E.M. REFERIDO AL CENTRO DE SALUD Nº  97 CABILDO.-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37-C-1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JALES GÓMEZ Y OVEJEROS</w:t>
            </w:r>
          </w:p>
        </w:tc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DIDO DE INFORMES AL D.E.M. REFERIDO AL CENTRO DE SALUD Nº 96 JOSÉ IGNACIO DÍAZ I SECCIÓN.-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38-C-1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JALES GÓMEZ Y OVEJEROS</w:t>
            </w:r>
          </w:p>
        </w:tc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DIDO DE INFORMES AL D.E.M. REFERIDO AL CENTRO DE SALUD Nº  95 CAMINO 60 CUADRAS.-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39-C-1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JALES GÓMEZ Y OVEJEROS</w:t>
            </w:r>
          </w:p>
        </w:tc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DIDO DE INFORMES AL D.E.M. REFERIDO AL CENTRO DE SALUD Nº  94 PARQUE LICEO III SECCIÓN.-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7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40-C-1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JALES GÓMEZ Y OVEJEROS</w:t>
            </w:r>
          </w:p>
        </w:tc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DIDO DE INFORMES AL D.E.M. REFERIDO AL CENTRO DE SALUD Nº 93 VILLA LA TELA .-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8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41-C-1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JALES GÓMEZ Y OVEJEROS</w:t>
            </w:r>
          </w:p>
        </w:tc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DIDO DE INFORMES AL D.E.M. REFERIDO AL CENTRO DE SALUD Nº 92 LOS CORTADEROS.-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42-C-1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JALES GÓMEZ Y OVEJEROS</w:t>
            </w:r>
          </w:p>
        </w:tc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DIDO DE INFORMES AL D.E.M. REFERIDO AL CENTRO DE SALUD Nº 91, VILLA BUSTOS.-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43-C-1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JALES GÓMEZ Y OVEJEROS</w:t>
            </w:r>
          </w:p>
        </w:tc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DIDO DE INFORMES AL D.E.M. REFERIDO AL CENTRO DE SALUD Nº 90 ITUZAINGÓ ANEXO.-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74-C-1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JALES. GOMEZ Y OVEJEROS</w:t>
            </w:r>
          </w:p>
        </w:tc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DIDO DE INFORMES AL D.E.M  REFERIDO AL CUMPLIMIENTO DEL PLAN DE METAS 2016-2019 CÓRDOBA EQUITATIVA E INCLUSIVA -  GESTIÓN DE SALUD OBJETIVO 2.-</w:t>
            </w:r>
          </w:p>
        </w:tc>
      </w:tr>
      <w:tr>
        <w:trPr>
          <w:trHeight w:val="4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75-C-1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JALES. GOMEZ Y OVEJEROS</w:t>
            </w:r>
          </w:p>
        </w:tc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DIDO DE INFORMES AL D.E.M  REFERIDO AL CUMPLIMIENTO DEL PLAN DE METAS 2016-2019 (FORTALECIMIENTO DEL PROGRAMA ACOMPAÑANDO A  TU EMBRAZO).-</w:t>
            </w:r>
          </w:p>
        </w:tc>
      </w:tr>
      <w:tr>
        <w:trPr>
          <w:trHeight w:val="4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76-C-1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JALES. GOMEZ Y OVEJEROS</w:t>
            </w:r>
          </w:p>
        </w:tc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DIDO DE INFORMES AL D.E.M  REFERIDO AL CUMPLIMIENTO DEL PLAN DE METAS 2016-2019 CÓRDOBA EQUITATIVA E INCLUSIVA -  GESTIÓN DE SALUD OBJETIVO 2.-</w:t>
            </w:r>
          </w:p>
        </w:tc>
      </w:tr>
      <w:tr>
        <w:trPr>
          <w:trHeight w:val="4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77-C-1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JALES. GOMEZ Y OVEJEROS</w:t>
            </w:r>
          </w:p>
        </w:tc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DIDO DE INFORMES AL D.E.M  REFERIDO AL CUMPLIMIENTO DEL PLAN DE METAS 2016-2019 CÓRDOBA EQUITATIVA E INCLUSIVA -  GESTIÓN DE SALUD. OBJETIVO 2.-</w:t>
            </w:r>
          </w:p>
        </w:tc>
      </w:tr>
    </w:tbl>
    <w:p>
      <w:pPr>
        <w:pStyle w:val="Normal"/>
        <w:spacing w:lineRule="auto" w:line="360"/>
        <w:ind w:firstLine="2694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uto" w:line="360"/>
        <w:ind w:firstLine="2694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uto" w:line="360"/>
        <w:ind w:firstLine="2694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uto" w:line="360"/>
        <w:ind w:firstLine="2694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uto" w:line="360"/>
        <w:ind w:firstLine="2694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uto" w:line="360"/>
        <w:ind w:firstLine="2694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uto" w:line="360"/>
        <w:ind w:firstLine="2694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uto" w:line="360"/>
        <w:ind w:firstLine="2694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uto" w:line="360"/>
        <w:ind w:firstLine="2694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uto" w:line="360"/>
        <w:ind w:firstLine="2694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uto" w:line="360"/>
        <w:ind w:firstLine="2694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uto" w:line="360"/>
        <w:ind w:firstLine="2694"/>
        <w:jc w:val="both"/>
        <w:rPr/>
      </w:pPr>
      <w:r>
        <w:rPr>
          <w:rFonts w:cs="Arial"/>
          <w:sz w:val="21"/>
          <w:szCs w:val="21"/>
        </w:rPr>
        <w:t>Sin otro particular, aprovecho la oportunidad para saludar a Ud. atte.-</w:t>
      </w:r>
    </w:p>
    <w:p>
      <w:pPr>
        <w:pStyle w:val="Normal"/>
        <w:tabs>
          <w:tab w:val="clear" w:pos="708"/>
          <w:tab w:val="left" w:pos="2374" w:leader="none"/>
        </w:tabs>
        <w:spacing w:lineRule="auto" w:line="360"/>
        <w:ind w:firstLine="24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91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70"/>
        <w:gridCol w:w="2866"/>
        <w:gridCol w:w="3481"/>
      </w:tblGrid>
      <w:tr>
        <w:trPr>
          <w:tblHeader w:val="true"/>
          <w:trHeight w:val="971" w:hRule="atLeast"/>
        </w:trPr>
        <w:tc>
          <w:tcPr>
            <w:tcW w:w="3570" w:type="dxa"/>
            <w:tcBorders/>
            <w:vAlign w:val="bottom"/>
          </w:tcPr>
          <w:p>
            <w:pPr>
              <w:pStyle w:val="SELLO1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SELLO1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SELLO1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Rodrigo Juarez</w:t>
            </w:r>
          </w:p>
          <w:p>
            <w:pPr>
              <w:pStyle w:val="SELLO1"/>
              <w:snapToGrid w:val="false"/>
              <w:rPr>
                <w:rFonts w:cs="Arial"/>
                <w:b w:val="false"/>
                <w:b w:val="false"/>
                <w:bCs w:val="false"/>
                <w:szCs w:val="18"/>
              </w:rPr>
            </w:pPr>
            <w:r>
              <w:rPr>
                <w:rFonts w:cs="Arial"/>
                <w:b w:val="false"/>
                <w:bCs w:val="false"/>
                <w:szCs w:val="18"/>
              </w:rPr>
              <w:t>Relator de Comisión</w:t>
            </w:r>
          </w:p>
          <w:p>
            <w:pPr>
              <w:pStyle w:val="SELLO2"/>
              <w:snapToGrid w:val="false"/>
              <w:rPr>
                <w:rFonts w:cs="Arial"/>
                <w:b w:val="false"/>
                <w:b w:val="false"/>
                <w:bCs w:val="false"/>
                <w:szCs w:val="18"/>
              </w:rPr>
            </w:pPr>
            <w:r>
              <w:rPr>
                <w:rFonts w:cs="Arial"/>
                <w:b w:val="false"/>
                <w:bCs w:val="false"/>
                <w:szCs w:val="18"/>
              </w:rPr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SELLO1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SELLO1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SELLO2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481" w:type="dxa"/>
            <w:tcBorders/>
            <w:vAlign w:val="bottom"/>
          </w:tcPr>
          <w:p>
            <w:pPr>
              <w:pStyle w:val="SELLO1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icolás Pilon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14"/>
                <w:szCs w:val="14"/>
              </w:rPr>
              <w:t>Presidente de la Comisión de Salud Pública y Protección Animal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567" w:gutter="0" w:header="426" w:top="1843" w:footer="380" w:bottom="4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2"/>
          <w:szCs w:val="22"/>
        </w:rPr>
        <w:t>Córdoba, 22 de julio de 2020</w:t>
      </w:r>
    </w:p>
    <w:p>
      <w:pPr>
        <w:pStyle w:val="TextBodyIndent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Los miembros titulares de la </w:t>
      </w:r>
      <w:r>
        <w:rPr>
          <w:rFonts w:cs="Arial"/>
          <w:b/>
          <w:bCs/>
          <w:sz w:val="21"/>
          <w:szCs w:val="21"/>
        </w:rPr>
        <w:t>Comisión de Salud Pública y Protección Animal</w:t>
      </w:r>
      <w:r>
        <w:rPr>
          <w:rFonts w:cs="Arial" w:ascii="Arial" w:hAnsi="Arial"/>
          <w:b/>
          <w:bCs/>
          <w:sz w:val="22"/>
          <w:szCs w:val="22"/>
        </w:rPr>
        <w:t xml:space="preserve"> han recibido copia del temario de la reunión para el día 23/07/2020 a las 14:00 hs.</w:t>
      </w:r>
    </w:p>
    <w:p>
      <w:pPr>
        <w:pStyle w:val="TextBodyIndent"/>
        <w:ind w:left="0" w:righ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4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"/>
        <w:gridCol w:w="2999"/>
        <w:gridCol w:w="7"/>
        <w:gridCol w:w="61"/>
        <w:gridCol w:w="297"/>
        <w:gridCol w:w="1589"/>
        <w:gridCol w:w="25"/>
        <w:gridCol w:w="272"/>
        <w:gridCol w:w="25"/>
        <w:gridCol w:w="166"/>
        <w:gridCol w:w="75"/>
        <w:gridCol w:w="56"/>
        <w:gridCol w:w="32"/>
        <w:gridCol w:w="3093"/>
        <w:gridCol w:w="20"/>
        <w:gridCol w:w="140"/>
        <w:gridCol w:w="71"/>
        <w:gridCol w:w="35"/>
        <w:gridCol w:w="1376"/>
        <w:gridCol w:w="66"/>
        <w:gridCol w:w="19"/>
      </w:tblGrid>
      <w:tr>
        <w:trPr>
          <w:trHeight w:val="333" w:hRule="exact"/>
        </w:trPr>
        <w:tc>
          <w:tcPr>
            <w:tcW w:w="307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Concejal</w:t>
            </w:r>
          </w:p>
        </w:tc>
        <w:tc>
          <w:tcPr>
            <w:tcW w:w="1972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Firma</w:t>
            </w:r>
          </w:p>
        </w:tc>
        <w:tc>
          <w:tcPr>
            <w:tcW w:w="29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7" w:type="dxa"/>
            <w:gridSpan w:val="3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1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Aclaración</w:t>
            </w:r>
          </w:p>
        </w:tc>
        <w:tc>
          <w:tcPr>
            <w:tcW w:w="246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Fecha</w:t>
            </w:r>
          </w:p>
        </w:tc>
      </w:tr>
      <w:tr>
        <w:trPr>
          <w:trHeight w:val="507" w:hRule="exact"/>
        </w:trPr>
        <w:tc>
          <w:tcPr>
            <w:tcW w:w="30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iloni, Nicolás</w:t>
            </w:r>
          </w:p>
        </w:tc>
        <w:tc>
          <w:tcPr>
            <w:tcW w:w="1972" w:type="dxa"/>
            <w:gridSpan w:val="4"/>
            <w:tcBorders>
              <w:top w:val="single" w:sz="2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7" w:type="dxa"/>
            <w:gridSpan w:val="3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7" w:hRule="exact"/>
        </w:trPr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Quiñonez, Natalia</w:t>
            </w:r>
          </w:p>
        </w:tc>
        <w:tc>
          <w:tcPr>
            <w:tcW w:w="1972" w:type="dxa"/>
            <w:gridSpan w:val="4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7" w:type="dxa"/>
            <w:gridSpan w:val="3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45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2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7" w:hRule="exact"/>
        </w:trPr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ercado, Erika</w:t>
            </w:r>
          </w:p>
        </w:tc>
        <w:tc>
          <w:tcPr>
            <w:tcW w:w="1972" w:type="dxa"/>
            <w:gridSpan w:val="4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7" w:type="dxa"/>
            <w:gridSpan w:val="3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45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2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7" w:hRule="exact"/>
        </w:trPr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ázquez, Marcos</w:t>
            </w:r>
          </w:p>
        </w:tc>
        <w:tc>
          <w:tcPr>
            <w:tcW w:w="1972" w:type="dxa"/>
            <w:gridSpan w:val="4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7" w:type="dxa"/>
            <w:gridSpan w:val="3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45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2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7" w:hRule="exact"/>
        </w:trPr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ntivero, María Eva</w:t>
            </w:r>
          </w:p>
        </w:tc>
        <w:tc>
          <w:tcPr>
            <w:tcW w:w="1972" w:type="dxa"/>
            <w:gridSpan w:val="4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7" w:type="dxa"/>
            <w:gridSpan w:val="3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45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2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7" w:hRule="exact"/>
        </w:trPr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izpeolea, Ricardo</w:t>
            </w:r>
          </w:p>
        </w:tc>
        <w:tc>
          <w:tcPr>
            <w:tcW w:w="1972" w:type="dxa"/>
            <w:gridSpan w:val="4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7" w:type="dxa"/>
            <w:gridSpan w:val="3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45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2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7" w:hRule="exact"/>
        </w:trPr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glesias, Haydée María</w:t>
            </w:r>
          </w:p>
        </w:tc>
        <w:tc>
          <w:tcPr>
            <w:tcW w:w="1972" w:type="dxa"/>
            <w:gridSpan w:val="4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7" w:type="dxa"/>
            <w:gridSpan w:val="3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45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2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7" w:hRule="exact"/>
        </w:trPr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omero, Pablo</w:t>
            </w:r>
          </w:p>
        </w:tc>
        <w:tc>
          <w:tcPr>
            <w:tcW w:w="1972" w:type="dxa"/>
            <w:gridSpan w:val="4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7" w:type="dxa"/>
            <w:gridSpan w:val="3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45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2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7" w:hRule="exact"/>
        </w:trPr>
        <w:tc>
          <w:tcPr>
            <w:tcW w:w="307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ilches, Laura</w:t>
            </w:r>
          </w:p>
        </w:tc>
        <w:tc>
          <w:tcPr>
            <w:tcW w:w="1972" w:type="dxa"/>
            <w:gridSpan w:val="4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7" w:type="dxa"/>
            <w:gridSpan w:val="3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45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2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0" w:hRule="exact"/>
        </w:trPr>
        <w:tc>
          <w:tcPr>
            <w:tcW w:w="3074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72" w:type="dxa"/>
            <w:gridSpan w:val="4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" w:type="dxa"/>
            <w:gridSpan w:val="3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45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2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067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ceintendencia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6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0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06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loque HACEMOS POR CÓRDOBA</w:t>
            </w:r>
          </w:p>
        </w:tc>
        <w:tc>
          <w:tcPr>
            <w:tcW w:w="1954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81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2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06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loque CORDOBA CAMBIA</w:t>
            </w:r>
          </w:p>
        </w:tc>
        <w:tc>
          <w:tcPr>
            <w:tcW w:w="1954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81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2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06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loque UNION CIVICA RADICAL</w:t>
            </w:r>
          </w:p>
        </w:tc>
        <w:tc>
          <w:tcPr>
            <w:tcW w:w="1954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81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2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06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loque EVOLUCIÓN</w:t>
            </w:r>
          </w:p>
        </w:tc>
        <w:tc>
          <w:tcPr>
            <w:tcW w:w="1954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81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2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06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loque ENCUENTRO VECINAL</w:t>
            </w:r>
          </w:p>
        </w:tc>
        <w:tc>
          <w:tcPr>
            <w:tcW w:w="1954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81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2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06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loque FUERZA DE LA GENTE</w:t>
            </w:r>
          </w:p>
        </w:tc>
        <w:tc>
          <w:tcPr>
            <w:tcW w:w="1954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1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2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06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loque FRENTE DE IZQUIERDA</w:t>
            </w:r>
          </w:p>
        </w:tc>
        <w:tc>
          <w:tcPr>
            <w:tcW w:w="1954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1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2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06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cr. Legislativa</w:t>
            </w:r>
          </w:p>
        </w:tc>
        <w:tc>
          <w:tcPr>
            <w:tcW w:w="1954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81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2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06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r. De Prensa Y Medios</w:t>
            </w:r>
          </w:p>
        </w:tc>
        <w:tc>
          <w:tcPr>
            <w:tcW w:w="1954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81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2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06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r. Ceremonial Y Protocolo</w:t>
            </w:r>
          </w:p>
        </w:tc>
        <w:tc>
          <w:tcPr>
            <w:tcW w:w="1954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81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2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067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r. De Logística, As. Internos Y S.</w:t>
            </w:r>
          </w:p>
        </w:tc>
        <w:tc>
          <w:tcPr>
            <w:tcW w:w="1954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81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2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67" w:type="dxa"/>
            <w:gridSpan w:val="3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ir. De Comunicaciones Y Medios </w:t>
            </w:r>
          </w:p>
        </w:tc>
        <w:tc>
          <w:tcPr>
            <w:tcW w:w="29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77" w:type="dxa"/>
            <w:gridSpan w:val="5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9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AR"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397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  <w:lang w:val="es-AR"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AR" w:eastAsia="es-AR"/>
              </w:rPr>
            </w:r>
          </w:p>
        </w:tc>
        <w:tc>
          <w:tcPr>
            <w:tcW w:w="3067" w:type="dxa"/>
            <w:gridSpan w:val="3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ir. De Mod. e Informática </w:t>
            </w:r>
          </w:p>
        </w:tc>
        <w:tc>
          <w:tcPr>
            <w:tcW w:w="29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6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138" w:leader="none"/>
        </w:tabs>
        <w:spacing w:lineRule="auto" w:line="36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567" w:gutter="0" w:header="426" w:top="818" w:footer="17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83" w:type="dxa"/>
      <w:jc w:val="left"/>
      <w:tblInd w:w="-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268"/>
      <w:gridCol w:w="4159"/>
      <w:gridCol w:w="4356"/>
    </w:tblGrid>
    <w:tr>
      <w:trPr>
        <w:trHeight w:val="368" w:hRule="atLeast"/>
      </w:trPr>
      <w:tc>
        <w:tcPr>
          <w:tcW w:w="5427" w:type="dxa"/>
          <w:gridSpan w:val="2"/>
          <w:tcBorders>
            <w:top w:val="single" w:sz="2" w:space="0" w:color="000000"/>
            <w:left w:val="single" w:sz="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Sistema de Gestión de la Calidad</w:t>
          </w:r>
        </w:p>
        <w:p>
          <w:pPr>
            <w:pStyle w:val="Normal"/>
            <w:snapToGrid w:val="false"/>
            <w:jc w:val="center"/>
            <w:rPr/>
          </w:pPr>
          <w:r>
            <w:rPr>
              <w:rFonts w:cs="Arial" w:ascii="Arial" w:hAnsi="Arial"/>
              <w:b/>
              <w:sz w:val="16"/>
              <w:szCs w:val="16"/>
            </w:rPr>
            <w:t xml:space="preserve">Procedimiento Parlamentario según Reglamento Interno </w:t>
          </w:r>
        </w:p>
      </w:tc>
      <w:tc>
        <w:tcPr>
          <w:tcW w:w="4356" w:type="dxa"/>
          <w:tcBorders>
            <w:top w:val="single" w:sz="2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spacing w:before="120" w:after="0"/>
            <w:jc w:val="center"/>
            <w:rPr/>
          </w:pPr>
          <w:r>
            <w:rPr>
              <w:rFonts w:cs="Arial" w:ascii="Arial" w:hAnsi="Arial"/>
              <w:b/>
              <w:sz w:val="16"/>
              <w:szCs w:val="16"/>
            </w:rPr>
            <w:t xml:space="preserve">TEMARIO DE COMISIÓN – </w:t>
          </w:r>
          <w:r>
            <w:rPr>
              <w:rFonts w:cs="Arial" w:ascii="Arial" w:hAnsi="Arial"/>
              <w:sz w:val="16"/>
              <w:szCs w:val="16"/>
            </w:rPr>
            <w:t>SC-M(8.5).05-R:02</w:t>
          </w:r>
        </w:p>
      </w:tc>
    </w:tr>
    <w:tr>
      <w:trPr>
        <w:trHeight w:val="25" w:hRule="atLeast"/>
      </w:trPr>
      <w:tc>
        <w:tcPr>
          <w:tcW w:w="1268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120" w:after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Revisión: 00</w:t>
          </w:r>
        </w:p>
      </w:tc>
      <w:tc>
        <w:tcPr>
          <w:tcW w:w="4159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before="120" w:after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Fecha de Vigencia: 27-01-2020</w:t>
          </w:r>
        </w:p>
      </w:tc>
      <w:tc>
        <w:tcPr>
          <w:tcW w:w="4356" w:type="dxa"/>
          <w:tcBorders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spacing w:before="120" w:after="0"/>
            <w:jc w:val="right"/>
            <w:rPr/>
          </w:pPr>
          <w:r>
            <w:rPr>
              <w:rFonts w:cs="Arial" w:ascii="Arial" w:hAnsi="Arial"/>
              <w:sz w:val="12"/>
              <w:szCs w:val="12"/>
            </w:rPr>
            <w:t xml:space="preserve">Nro. de Página: </w:t>
          </w:r>
          <w:r>
            <w:rPr>
              <w:rFonts w:cs="Arial"/>
              <w:sz w:val="12"/>
              <w:szCs w:val="12"/>
            </w:rPr>
            <w:fldChar w:fldCharType="begin"/>
          </w:r>
          <w:r>
            <w:rPr>
              <w:sz w:val="12"/>
              <w:szCs w:val="12"/>
              <w:rFonts w:cs="Arial"/>
            </w:rPr>
            <w:instrText xml:space="preserve"> PAGE </w:instrText>
          </w:r>
          <w:r>
            <w:rPr>
              <w:sz w:val="12"/>
              <w:szCs w:val="12"/>
              <w:rFonts w:cs="Arial"/>
            </w:rPr>
            <w:fldChar w:fldCharType="separate"/>
          </w:r>
          <w:r>
            <w:rPr>
              <w:sz w:val="12"/>
              <w:szCs w:val="12"/>
              <w:rFonts w:cs="Arial"/>
            </w:rPr>
            <w:t>6</w:t>
          </w:r>
          <w:r>
            <w:rPr>
              <w:sz w:val="12"/>
              <w:szCs w:val="12"/>
              <w:rFonts w:cs="Arial"/>
            </w:rPr>
            <w:fldChar w:fldCharType="end"/>
          </w:r>
          <w:r>
            <w:rPr>
              <w:rFonts w:cs="Arial" w:ascii="Arial" w:hAnsi="Arial"/>
              <w:sz w:val="12"/>
              <w:szCs w:val="12"/>
            </w:rPr>
            <w:t xml:space="preserve"> de </w:t>
          </w:r>
          <w:r>
            <w:rPr>
              <w:rFonts w:cs="Arial"/>
              <w:sz w:val="12"/>
              <w:szCs w:val="12"/>
            </w:rPr>
            <w:fldChar w:fldCharType="begin"/>
          </w:r>
          <w:r>
            <w:rPr>
              <w:sz w:val="12"/>
              <w:szCs w:val="12"/>
              <w:rFonts w:cs="Arial"/>
            </w:rPr>
            <w:instrText xml:space="preserve"> NUMPAGES \* ARABIC </w:instrText>
          </w:r>
          <w:r>
            <w:rPr>
              <w:sz w:val="12"/>
              <w:szCs w:val="12"/>
              <w:rFonts w:cs="Arial"/>
            </w:rPr>
            <w:fldChar w:fldCharType="separate"/>
          </w:r>
          <w:r>
            <w:rPr>
              <w:sz w:val="12"/>
              <w:szCs w:val="12"/>
              <w:rFonts w:cs="Arial"/>
            </w:rPr>
            <w:t>7</w:t>
          </w:r>
          <w:r>
            <w:rPr>
              <w:sz w:val="12"/>
              <w:szCs w:val="12"/>
              <w:rFonts w:cs="Arial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3" w:type="dxa"/>
      <w:jc w:val="left"/>
      <w:tblInd w:w="-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268"/>
      <w:gridCol w:w="4159"/>
      <w:gridCol w:w="4356"/>
    </w:tblGrid>
    <w:tr>
      <w:trPr>
        <w:trHeight w:val="573" w:hRule="atLeast"/>
      </w:trPr>
      <w:tc>
        <w:tcPr>
          <w:tcW w:w="5427" w:type="dxa"/>
          <w:gridSpan w:val="2"/>
          <w:tcBorders>
            <w:top w:val="single" w:sz="2" w:space="0" w:color="000000"/>
            <w:left w:val="single" w:sz="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Sistema de Gestión de la Calidad</w:t>
          </w:r>
        </w:p>
        <w:p>
          <w:pPr>
            <w:pStyle w:val="Normal"/>
            <w:snapToGrid w:val="false"/>
            <w:jc w:val="center"/>
            <w:rPr/>
          </w:pPr>
          <w:r>
            <w:rPr>
              <w:rFonts w:cs="Arial" w:ascii="Arial" w:hAnsi="Arial"/>
              <w:b/>
              <w:sz w:val="16"/>
              <w:szCs w:val="16"/>
            </w:rPr>
            <w:t xml:space="preserve">Procedimiento Parlamentario según Reglamento Interno </w:t>
          </w:r>
        </w:p>
      </w:tc>
      <w:tc>
        <w:tcPr>
          <w:tcW w:w="4356" w:type="dxa"/>
          <w:tcBorders>
            <w:top w:val="single" w:sz="2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spacing w:before="120" w:after="0"/>
            <w:jc w:val="center"/>
            <w:rPr/>
          </w:pPr>
          <w:r>
            <w:rPr>
              <w:rFonts w:cs="Arial" w:ascii="Arial" w:hAnsi="Arial"/>
              <w:b/>
              <w:sz w:val="16"/>
              <w:szCs w:val="16"/>
            </w:rPr>
            <w:t xml:space="preserve">TEMARIO DE COMISIÓN – </w:t>
          </w:r>
          <w:r>
            <w:rPr>
              <w:rFonts w:cs="Arial" w:ascii="Arial" w:hAnsi="Arial"/>
              <w:sz w:val="16"/>
              <w:szCs w:val="16"/>
            </w:rPr>
            <w:t>SC-M(8.5).05-R.02</w:t>
          </w:r>
        </w:p>
      </w:tc>
    </w:tr>
    <w:tr>
      <w:trPr>
        <w:trHeight w:val="272" w:hRule="atLeast"/>
      </w:trPr>
      <w:tc>
        <w:tcPr>
          <w:tcW w:w="1268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120" w:after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Revisión: 00</w:t>
          </w:r>
        </w:p>
      </w:tc>
      <w:tc>
        <w:tcPr>
          <w:tcW w:w="4159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before="120" w:after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Fecha de Vigencia: 29-09-2017</w:t>
          </w:r>
        </w:p>
      </w:tc>
      <w:tc>
        <w:tcPr>
          <w:tcW w:w="4356" w:type="dxa"/>
          <w:tcBorders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spacing w:before="120" w:after="0"/>
            <w:jc w:val="right"/>
            <w:rPr/>
          </w:pPr>
          <w:r>
            <w:rPr>
              <w:rFonts w:cs="Arial" w:ascii="Arial" w:hAnsi="Arial"/>
              <w:sz w:val="12"/>
              <w:szCs w:val="12"/>
            </w:rPr>
            <w:t xml:space="preserve">Nro. de Página: </w:t>
          </w:r>
          <w:r>
            <w:rPr>
              <w:rFonts w:cs="Arial"/>
              <w:sz w:val="12"/>
              <w:szCs w:val="12"/>
            </w:rPr>
            <w:fldChar w:fldCharType="begin"/>
          </w:r>
          <w:r>
            <w:rPr>
              <w:sz w:val="12"/>
              <w:szCs w:val="12"/>
              <w:rFonts w:cs="Arial"/>
            </w:rPr>
            <w:instrText xml:space="preserve"> PAGE </w:instrText>
          </w:r>
          <w:r>
            <w:rPr>
              <w:sz w:val="12"/>
              <w:szCs w:val="12"/>
              <w:rFonts w:cs="Arial"/>
            </w:rPr>
            <w:fldChar w:fldCharType="separate"/>
          </w:r>
          <w:r>
            <w:rPr>
              <w:sz w:val="12"/>
              <w:szCs w:val="12"/>
              <w:rFonts w:cs="Arial"/>
            </w:rPr>
            <w:t>7</w:t>
          </w:r>
          <w:r>
            <w:rPr>
              <w:sz w:val="12"/>
              <w:szCs w:val="12"/>
              <w:rFonts w:cs="Arial"/>
            </w:rPr>
            <w:fldChar w:fldCharType="end"/>
          </w:r>
          <w:r>
            <w:rPr>
              <w:rFonts w:cs="Arial" w:ascii="Arial" w:hAnsi="Arial"/>
              <w:sz w:val="12"/>
              <w:szCs w:val="12"/>
            </w:rPr>
            <w:t xml:space="preserve"> de </w:t>
          </w:r>
          <w:r>
            <w:rPr>
              <w:rFonts w:cs="Arial"/>
              <w:sz w:val="12"/>
              <w:szCs w:val="12"/>
            </w:rPr>
            <w:fldChar w:fldCharType="begin"/>
          </w:r>
          <w:r>
            <w:rPr>
              <w:sz w:val="12"/>
              <w:szCs w:val="12"/>
              <w:rFonts w:cs="Arial"/>
            </w:rPr>
            <w:instrText xml:space="preserve"> NUMPAGES \* ARABIC </w:instrText>
          </w:r>
          <w:r>
            <w:rPr>
              <w:sz w:val="12"/>
              <w:szCs w:val="12"/>
              <w:rFonts w:cs="Arial"/>
            </w:rPr>
            <w:fldChar w:fldCharType="separate"/>
          </w:r>
          <w:r>
            <w:rPr>
              <w:sz w:val="12"/>
              <w:szCs w:val="12"/>
              <w:rFonts w:cs="Arial"/>
            </w:rPr>
            <w:t>7</w:t>
          </w:r>
          <w:r>
            <w:rPr>
              <w:sz w:val="12"/>
              <w:szCs w:val="12"/>
              <w:rFonts w:cs="Arial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5" w:type="dxa"/>
      <w:jc w:val="left"/>
      <w:tblInd w:w="-7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457"/>
      <w:gridCol w:w="6338"/>
    </w:tblGrid>
    <w:tr>
      <w:trPr>
        <w:trHeight w:val="1064" w:hRule="atLeast"/>
      </w:trPr>
      <w:tc>
        <w:tcPr>
          <w:tcW w:w="345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Contenidodelatabla"/>
            <w:snapToGrid w:val="false"/>
            <w:jc w:val="center"/>
            <w:rPr>
              <w:rFonts w:ascii="Arial" w:hAnsi="Arial" w:cs="Arial"/>
              <w:b/>
              <w:b/>
              <w:sz w:val="22"/>
              <w:szCs w:val="28"/>
            </w:rPr>
          </w:pPr>
          <w:r>
            <w:rPr>
              <w:rFonts w:cs="Arial" w:ascii="Arial" w:hAnsi="Arial"/>
              <w:b/>
              <w:sz w:val="22"/>
              <w:szCs w:val="28"/>
            </w:rPr>
            <w:drawing>
              <wp:inline distT="0" distB="0" distL="0" distR="0">
                <wp:extent cx="2123440" cy="5803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189" r="-52" b="-1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23440" cy="580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jc w:val="center"/>
            <w:rPr/>
          </w:pPr>
          <w:r>
            <w:rPr>
              <w:rFonts w:cs="Arial" w:ascii="Arial" w:hAnsi="Arial"/>
              <w:b/>
              <w:sz w:val="22"/>
              <w:szCs w:val="28"/>
            </w:rPr>
            <w:t>SECRETARÍA GENERAL DE COMISIONES</w:t>
          </w:r>
        </w:p>
        <w:p>
          <w:pPr>
            <w:pStyle w:val="Normal"/>
            <w:spacing w:before="120" w:after="0"/>
            <w:jc w:val="center"/>
            <w:rPr/>
          </w:pPr>
          <w:r>
            <w:rPr>
              <w:rFonts w:cs="Arial" w:ascii="Arial" w:hAnsi="Arial"/>
              <w:b/>
              <w:sz w:val="22"/>
              <w:szCs w:val="28"/>
            </w:rPr>
            <w:t>COMISIÓN DE SALUD PÚBLICA Y PROTECCIÓN ANIMAL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5" w:type="dxa"/>
      <w:jc w:val="left"/>
      <w:tblInd w:w="-7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457"/>
      <w:gridCol w:w="6338"/>
    </w:tblGrid>
    <w:tr>
      <w:trPr>
        <w:trHeight w:val="1064" w:hRule="atLeast"/>
      </w:trPr>
      <w:tc>
        <w:tcPr>
          <w:tcW w:w="345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Contenidodelatabla"/>
            <w:snapToGrid w:val="false"/>
            <w:jc w:val="center"/>
            <w:rPr>
              <w:rFonts w:ascii="Arial" w:hAnsi="Arial" w:cs="Arial"/>
              <w:b/>
              <w:b/>
              <w:sz w:val="22"/>
              <w:szCs w:val="28"/>
            </w:rPr>
          </w:pPr>
          <w:r>
            <w:rPr>
              <w:rFonts w:cs="Arial" w:ascii="Arial" w:hAnsi="Arial"/>
              <w:b/>
              <w:sz w:val="22"/>
              <w:szCs w:val="28"/>
            </w:rPr>
            <w:drawing>
              <wp:inline distT="0" distB="0" distL="0" distR="0">
                <wp:extent cx="2123440" cy="5803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189" r="-52" b="-1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23440" cy="580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jc w:val="center"/>
            <w:rPr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SECRETARÍA GENERAL DE COMISIONES</w:t>
          </w:r>
        </w:p>
        <w:p>
          <w:pPr>
            <w:pStyle w:val="Normal"/>
            <w:spacing w:before="120" w:after="0"/>
            <w:jc w:val="center"/>
            <w:rPr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TEMARIO DE SALUD PÚBLICA Y PROTECCIÓN ANIMA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entury Gothic" w:hAnsi="Century Gothic" w:eastAsia="Times New Roman" w:cs="Century Gothic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u w:val="single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3">
    <w:name w:val="Fuente de párrafo predeter.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Fuentedeprrafopredeter2">
    <w:name w:val="Fuente de párrafo predeter.2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uentedeprrafopredeter1">
    <w:name w:val="Fuente de párrafo predeter.1"/>
    <w:qFormat/>
    <w:rPr/>
  </w:style>
  <w:style w:type="character" w:styleId="Carcterdenumeracin">
    <w:name w:val="Carácter de numeración"/>
    <w:qFormat/>
    <w:rPr/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DejaVu Sans;Sylfaen" w:cs="DejaVu Sans;Sylfaen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Nimbus Sans L;Times New Roman" w:hAnsi="Nimbus Sans L;Times New Roman" w:eastAsia="Nimbus Sans L;Times New Roman" w:cs="Nimbus Sans L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0" w:right="0" w:firstLine="3600"/>
      <w:jc w:val="both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Contenidodelmarco">
    <w:name w:val="Contenido del marco"/>
    <w:basedOn w:val="TextBody"/>
    <w:qFormat/>
    <w:pPr/>
    <w:rPr/>
  </w:style>
  <w:style w:type="paragraph" w:styleId="Textoindependienteprimerasangra1">
    <w:name w:val="Texto independiente primera sangría1"/>
    <w:basedOn w:val="TextBody"/>
    <w:qFormat/>
    <w:pPr>
      <w:ind w:left="0" w:right="0" w:firstLine="283"/>
    </w:pPr>
    <w:rPr/>
  </w:style>
  <w:style w:type="paragraph" w:styleId="SELLO1">
    <w:name w:val="SELLO 1"/>
    <w:basedOn w:val="Normal"/>
    <w:qFormat/>
    <w:pPr>
      <w:jc w:val="center"/>
    </w:pPr>
    <w:rPr>
      <w:b/>
      <w:bCs/>
      <w:sz w:val="18"/>
    </w:rPr>
  </w:style>
  <w:style w:type="paragraph" w:styleId="SELLO2">
    <w:name w:val="SELLO 2"/>
    <w:basedOn w:val="SELLO1"/>
    <w:qFormat/>
    <w:pPr/>
    <w:rPr>
      <w:sz w:val="12"/>
      <w:szCs w:val="18"/>
    </w:rPr>
  </w:style>
  <w:style w:type="paragraph" w:styleId="Introduccion">
    <w:name w:val="introduccion"/>
    <w:basedOn w:val="Normal"/>
    <w:qFormat/>
    <w:pPr>
      <w:spacing w:before="120" w:after="0"/>
      <w:ind w:left="0" w:right="0" w:firstLine="3958"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5:57:00Z</dcterms:created>
  <dc:creator>concejo</dc:creator>
  <dc:description/>
  <cp:keywords/>
  <dc:language>en-US</dc:language>
  <cp:lastModifiedBy>Rodrigo Juarez</cp:lastModifiedBy>
  <cp:lastPrinted>2020-07-01T13:03:00Z</cp:lastPrinted>
  <dcterms:modified xsi:type="dcterms:W3CDTF">2020-07-22T15:55:00Z</dcterms:modified>
  <cp:revision>16</cp:revision>
  <dc:subject/>
  <dc:title>En la ciudad de Còrdoba a los trece dìas del mes de octubre de</dc:title>
</cp:coreProperties>
</file>